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Istruzione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Formazione / Aggiormento 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Organizza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Organizza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Organizza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attività svol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54910</wp:posOffset>
                      </wp:positionH>
                      <wp:positionV relativeFrom="page">
                        <wp:posOffset>514350</wp:posOffset>
                      </wp:positionV>
                      <wp:extent cx="0" cy="968184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8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3pt,40.5pt" to="193.3pt,802.8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ichiar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1089" w:hanging="0"/>
              <w:jc w:val="both"/>
              <w:outlineLvl w:val="0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  <w:t>consapevole che il presente documento ha  valore di "Dichiarazioni sostitutive di certificazioni" ai sensi dell'Art. 46 del DECRETO DEL PRESIDENTE DELLA REPUBBLICA 28 dicembre 2000, n. 445 - "Disposizioni legislative in materia di documentazione amministrativa" pubblicato nella Gazzetta Ufficiale n. 42 del 20 febbraio 2001 e che, in caso di dichiarazione mendace sarà punito ai sensi del Codice Penale secondo quanto prescritto all'Art. 76 del succitato DPR 445/2000</w:t>
            </w:r>
          </w:p>
          <w:p>
            <w:pPr>
              <w:pStyle w:val="Normal"/>
              <w:numPr>
                <w:ilvl w:val="0"/>
                <w:numId w:val="0"/>
              </w:numPr>
              <w:ind w:right="-1089" w:hanging="0"/>
              <w:jc w:val="both"/>
              <w:outlineLvl w:val="0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089" w:hanging="0"/>
              <w:jc w:val="both"/>
              <w:outlineLvl w:val="0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  <w:t>DICHIAR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  <w:t>che le informazioni riportate nel presente documento corrispondono al vero ed in particolare che quelle inerenti il titolo di studio e l'esperienza lavorativa correlata alle competenze richieste per lo svolgimento di attività, sono assolutamente veritier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0"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utorizzo il trattamento dei dati personali contenuti nel mio curriculum vitae in base all’art. 13 del Regolamento UE 2016/679 relativo alla protezione delle persone fisiche con riguardo al trattamento dei dati personali.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ta:</w:t>
              <w:tab/>
              <w:t>Firma: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– MCV.000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Arial" w:hAnsi="Arial" w:cs="Arial"/>
      <w:sz w:val="22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Arial" w:hAnsi="Arial" w:cs="Aria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4:00Z</dcterms:created>
  <dc:creator>jonetma</dc:creator>
  <dc:description/>
  <cp:keywords/>
  <dc:language>en-US</dc:language>
  <cp:lastModifiedBy>.</cp:lastModifiedBy>
  <cp:lastPrinted>2014-05-26T12:14:00Z</cp:lastPrinted>
  <dcterms:modified xsi:type="dcterms:W3CDTF">2023-02-06T09:24:00Z</dcterms:modified>
  <cp:revision>2</cp:revision>
  <dc:subject/>
  <dc:title>FORMATO EUROPEO PER IL CURRICULUM VITAE</dc:title>
</cp:coreProperties>
</file>